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Приложение 3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Правила применения тарифов на погрузку и выгрузку, хранение грузов, осуществляемые ОАО "Холмский морской торговый порт"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I. Общие положения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1. Тарифы применяются для расчетов за погрузку и выгрузку, хранение грузов, осуществляемые ОАО "Холмский морской торговый порт" (далее - Порт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2. Применение тарифов осуществляется в соответствии с действующим законодательством Российской Федераци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3. Тарифы являются предельно максимальным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4. При заключении договоров с клиентами Порт вправе применять тарифы на уровне или ниже предельного максимального уровн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5. Тарифы указаны без учета налога на добавленную стоимость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6. Тарифы рассчитаны на нормальное состояние груза по физическим, химическим и другим признакам, а также нормальное состояние тары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7. Классификация тарифов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7.1. В зависимости от вида перевозок грузов тарифы классифицируются на: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тарифы по экспорту - для грузов, отправляемых с территории Порта за границу;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тарифы по импорту - для грузов, прибывших в Порт из-за границы;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тарифы по каботажу - для грузов, перевозимых между морскими портами Российской Федераци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1.7.2. В зависимости от схемы перегрузки грузов тарифы подразделяются на две группы: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прямой вариант (транспортное средство - транспортное средство);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с внутрипортовым перемещением (транспортное средство - склад - транспортное средство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II. Перечень операций, стоимость которых включена в тарифы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за осуществление погрузки и выгрузки грузов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 Тарифы по импорту и каботажу (с моря) по прямому вариант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1. Согласование и формирование плана завоза грузов и сводного месячного графика обработки флот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2. Освобождение грузов от крепления в транспортных средствах (за исключением специальных креплений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3. Перегрузка грузов из судов в транспортные средства, а также уборка сепарации, зачистка рабочего места в трюме (за исключением загрязняющих грузов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4. Документальное оформление приема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5. Прием распорядительных документов (с разрешительными отметками государственных контролирующих органов) на отгрузку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6. Крепление и сепарирование грузов в транспортных средствах (в соответствии с общими и специальными правилами перевозки грузов или техническими условиями погрузки и крепления грузов), исключая стоимость крепежных и сепарационных материалов, дополнительное крепление и сепарирование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7. Составление обязательного комплекта транспортных документов, включая стоимость бланков, и передача его грузовладельц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1.8. В случае отказа грузовладельца или его представителя от каких-либо операций, стоимость которых включена в тариф, величина тарифа не изменяетс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 Тарифы по импорту и каботажу (с моря) с внутрипортовым перемещением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1. Согласование и формирование плана завоза грузов и сводного месячного графика обработки флот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2. Освобождение грузов от крепления в транспортных средствах (за исключением специальных креплений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3. Выгрузка грузов из судов на причал с их укладкой при необходимости на площадках, а также уборка сепарации, зачистка рабочего места в трюме (за исключением загрязняющих грузов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4. Документальное оформление приема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5. Подвозка грузов из зоны выгрузки до склад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6. Внутрискладское перемещение груза в складах, находящихся на территории Порта, вызванное оперативными надобностями Порта (исключая перемещения, связанные с выполнением поручений грузовладельцев, и в складах, принадлежащих грузовладельцам или арендуемых ими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7. Зачистка складских помещений и территории Порта (за исключением очистки от загрязняющих грузов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8. Прием распорядительных документов (с разрешительными отметками государственных контролирующих органов) на отгрузку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9. Подвозка грузов от складов к зоне погрузки в транспортные средств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10. Погрузка грузов, находящихся в зоне погрузки, в транспортные средств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11. Крепление и сепарирование грузов в транспортных средствах (в соответствии с общими и специальными правилами перевозки грузов или техническими условиями погрузки и крепления грузов), исключая стоимость крепежных и сепарационных материалов, дополнительное крепление и сепарирование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12. Составление обязательного комплекта транспортных документов, включая стоимость бланков, и передача его грузовладельц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13. Услуги Порта по экспедиторскому обслуживанию движения грузов внутри Порт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2.14. В случае отказа грузовладельца или его представителя от каких-либо операций, стоимость которых включена в тариф, величина тарифа не изменяетс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 Тарифы по экспорту и каботажу (на море) по прямому вариант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1. Согласование и формирование плана завоза грузов и сводного месячного графика обработки флот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2. Освобождение грузов от креплений (за исключением специальных креплений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3. Документальное оформление приема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4. Перегрузка грузов из транспортных средств в суда, уборка сепарации, зачистка рабочего места в транспортных средствах (за исключением очистки от загрязняющих грузов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5. Прием распорядительных документов (с разрешительными отметками государственных контролирующих органов) на отгрузку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6. Крепление и сепарирование грузов в транспортных средствах (в соответствии с общими и специальными правилами перевозки грузов или техническими условиями погрузки и крепления грузов), исключая стоимость крепежных и сепарационных материалов, дополнительное крепление и сепарирование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7. Составление обязательного комплекта транспортных документов, включая стоимость бланков, и передача его грузовладельц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3.8. В случае отказа грузовладельца или его представителя от каких-либо операций, стоимость которых включена в тариф, величина тарифа не изменяетс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 Тарифы по экспорту и каботажу (на море) с внутрипортовым перемещением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1. Согласование и формирование плана завоза грузов и сводного месячного графика обработки флот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2. Освобождение грузов от креплений (за исключением специальных креплений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3. Документальное оформление приема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4. Выгрузка грузов из транспортных средств в зону выгрузки с их укладкой при необходимости на площадках, уборка сепарации, зачистка рабочего места в транспортных средствах (за исключением очистки от загрязняющих грузов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5. Подвозка грузов из зоны выгрузки до склад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6. Внутрискладское перемещение грузов в складах, находящихся на территории Порта, вызванное оперативными надобностями Порта (исключая перемещения, связанные с выполнением поручений грузовладельцев, и в складах, принадлежащих грузовладельцам или арендуемых ими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7. Зачистка складских помещений и территории Порта (за исключением очистки от загрязняющих грузов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8. Прием распорядительных документов (с разрешительными отметками государственных контролирующих органов) на отгрузку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9. Подвозка грузов из складов Порта до борта судн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10. Погрузка грузов, находящихся в зоне погрузки, на судно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11. Крепление и сепарирование грузов в транспортных средствах (в соответствии с общими и специальными правилами перевозки грузов или техническими условиями погрузки и крепления грузов), исключая стоимость крепежных и сепарационных материалов, дополнительное крепление и сепарирование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12. Составление обязательного комплекта транспортных документов, включая стоимость бланков, и передача его грузовладельц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13. Услуги Порта по экспедиторскому обслуживанию движения грузов внутри Порт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4.14. В случае отказа грузовладельца или его представителя от каких-либо операций, стоимость которых включена в тариф, величина тарифа не изменяетс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2.5. Все работы и услуги, связанные с погрузкой и выгрузкой грузов и не перечисленные в главе II, оплачиваются по договорным тарифам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III. Применение тарифов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1. Определение тарифов за погрузку и выгрузку, хранение грузов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1.1. Определение тарифов за погрузку и выгрузку экспортно-импортных и каботажных грузов производится в соответствии с номенклатурой грузов приложения 1 к приказу ФСТ Росси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1.2. Определение тарифов за хранение экспортных, импортных и каботажных грузов производится в соответствии с номенклатурой грузов приложения 2 к приказу ФСТ Росси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1.3. По грузам, не подходящим под приведенную в приложениях 1 и 2 к приказу ФСТ России классификацию, применяются максимальные тарифы, предусмотренные для грузов с аналогичным видом упаковки, либо близким по свойствам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2. Количество грузов, принимаемое для расчетов, определяется на основании данных перевозочных документов и соответствующих актов, составляемых в процессе транспортировки и приема-передачи груза, а также по клиентским справкам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2.1. При исчислении платы за погрузку и выгрузку грузов используется одна из следующих расчетных единиц количества груза: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метрическая тонна;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кубический метр (лесные грузы);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количество единиц (контейнеры, автотехника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2.2. Масса груза по отдельной отправке менее 100 кг принимается к расчету как 100 кг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Масса груза каждого наименования, сданного в количестве до 10 т включительно, округляется до 100 кг, считая неполные 100 кг за 100 кг, а масса груза каждого наименования, сданного в количестве более 10 т, округляется до полной тонны, считая неполную тонну за полную тонн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Кубические метры по каждому наименованию грузов округляются до целых кубических метров, считая неполный кубический метр за полный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Округление массы производится по каждому коносаменту (накладной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2.3. К расчетам принимается масса груза брутто с учетом тары и дополнительных приспособлений и оборудования, используемых при перевозке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3. Стоимость погрузки и выгрузки грузов определяется путем умножения тарифа на количество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4. Определение количества дней хранени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4.1. Первым днем хранения является дата приема груза на склад Порта в соответствии с датой оформлени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4.2. Последним днем считается день выдачи Портом груза грузовладельцу или передачи груза перевозчик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4.3. Неполные сутки хранения принимаются за полные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5. Сроки хранения грузов без взимания оплаты (тарифа):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по экспортным грузам - 30 суток;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по каботажным грузам - 5 суток;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по импортным грузам - взимание оплаты с 1-го дня хранения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В зависимости от условий перевозки по договору на перегрузку грузов (время накопления судовой партии, рода груза, количества перегружаемого груза) Порт может увеличить срок хранения грузов без взимания оплаты (тарифа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6. В случае возврата груза грузовладельцу при отказе его от дальнейшей перевозки время платного хранения определяется датами приема груза Портом и выдачи груза грузовладельцу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7. Стоимость хранения грузов после истечения срока хранения без взимания оплаты (тарифа) оплачивается по тарифам за хранение грузов, указанным в приложении 2 к приказу ФСТ России, путем умножения тарифа на количество дней хранения и на количество груза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3.8. В случае оказания Портом услуг и выполнения работ, не предусмотренных настоящим приказом, либо применения новых технологий перегрузки Порт в течение месяца с момента начала деятельности по оказанию указанных услуг (выполнению работ) представляет в ФСТ России материалы, необходимые для утверждения в установленном порядке тарифов на указанные работы (услуги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 xml:space="preserve">                                                                           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60"/>
      <w:jc w:val="center"/>
      <w:textAlignment w:val="baseline"/>
      <w:outlineLvl w:val="3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4z2">
    <w:name w:val="WW8Num14z2"/>
    <w:qFormat/>
    <w:rPr>
      <w:b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OpenSymbol"/>
    </w:rPr>
  </w:style>
  <w:style w:type="character" w:styleId="WW8Num62z2">
    <w:name w:val="WW8Num62z2"/>
    <w:qFormat/>
    <w:rPr>
      <w:sz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5z2">
    <w:name w:val="WW8Num15z2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22z2">
    <w:name w:val="WW8Num22z2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</w:pPr>
    <w:rPr>
      <w:b/>
      <w:sz w:val="24"/>
      <w:lang w:val="ru-RU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  <w:lang w:val="ru-RU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</w:pPr>
    <w:rPr>
      <w:rFonts w:ascii="Arial" w:hAnsi="Arial" w:cs="Arial"/>
      <w:b/>
      <w:sz w:val="24"/>
      <w:lang w:val="ru-RU"/>
    </w:rPr>
  </w:style>
  <w:style w:type="paragraph" w:styleId="BodyText">
    <w:name w:val="Body Text"/>
    <w:basedOn w:val="Normal1"/>
    <w:qFormat/>
    <w:pPr>
      <w:tabs>
        <w:tab w:val="clear" w:pos="708"/>
        <w:tab w:val="left" w:pos="0" w:leader="none"/>
      </w:tabs>
    </w:pPr>
    <w:rPr>
      <w:sz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1"/>
    <w:qFormat/>
    <w:pPr>
      <w:ind w:left="0" w:right="0" w:firstLine="709"/>
      <w:jc w:val="both"/>
    </w:pPr>
    <w:rPr>
      <w:sz w:val="22"/>
      <w:lang w:val="ru-RU"/>
    </w:rPr>
  </w:style>
  <w:style w:type="paragraph" w:styleId="BodyText2">
    <w:name w:val="Body Text 2"/>
    <w:basedOn w:val="Normal1"/>
    <w:qFormat/>
    <w:pPr>
      <w:ind w:left="360" w:right="0" w:hanging="0"/>
    </w:pPr>
    <w:rPr>
      <w:lang w:val="ru-RU"/>
    </w:rPr>
  </w:style>
  <w:style w:type="paragraph" w:styleId="BodyText3">
    <w:name w:val="Body Text 3"/>
    <w:basedOn w:val="Normal1"/>
    <w:qFormat/>
    <w:pPr>
      <w:jc w:val="both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1"/>
    <w:qFormat/>
    <w:pPr>
      <w:tabs>
        <w:tab w:val="clear" w:pos="708"/>
        <w:tab w:val="left" w:pos="0" w:leader="none"/>
      </w:tabs>
      <w:jc w:val="both"/>
    </w:pPr>
    <w:rPr>
      <w:sz w:val="22"/>
      <w:lang w:val="ru-RU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00" w:leader="none"/>
      </w:tabs>
      <w:autoSpaceDE w:val="false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1"/>
    <w:qFormat/>
    <w:pPr>
      <w:ind w:left="0" w:right="0" w:firstLine="720"/>
      <w:jc w:val="both"/>
    </w:pPr>
    <w:rPr>
      <w:sz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180" w:after="0"/>
      <w:ind w:left="1800" w:right="0" w:firstLine="1980"/>
      <w:jc w:val="center"/>
    </w:pPr>
    <w:rPr>
      <w:b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0:00Z</dcterms:created>
  <dc:creator>Кукушкин</dc:creator>
  <dc:description/>
  <dc:language>en-US</dc:language>
  <cp:lastModifiedBy>Neka</cp:lastModifiedBy>
  <cp:lastPrinted>2011-08-10T12:58:00Z</cp:lastPrinted>
  <dcterms:modified xsi:type="dcterms:W3CDTF">2011-10-28T08:10:00Z</dcterms:modified>
  <cp:revision>2</cp:revision>
  <dc:subject/>
  <dc:title/>
</cp:coreProperties>
</file>